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635</wp:posOffset>
            </wp:positionV>
            <wp:extent cx="1033780" cy="9906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ИЧ и СПИД – не одно и то ж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ВИЧ</w:t>
      </w:r>
      <w:r>
        <w:rPr>
          <w:rFonts w:cs="Times New Roman" w:ascii="Times New Roman" w:hAnsi="Times New Roman"/>
          <w:sz w:val="28"/>
          <w:szCs w:val="28"/>
        </w:rPr>
        <w:t xml:space="preserve"> –вирус иммунодефицита человека. Он поражает разные клетки тела человека, и в первую очередь иммунную систему. Люди зараженные ВИЧ, называются ВИЧ-положительны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1423035</wp:posOffset>
            </wp:positionV>
            <wp:extent cx="1033145" cy="98869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СПИД</w:t>
      </w:r>
      <w:r>
        <w:rPr>
          <w:rFonts w:cs="Times New Roman" w:ascii="Times New Roman" w:hAnsi="Times New Roman"/>
          <w:sz w:val="28"/>
          <w:szCs w:val="28"/>
        </w:rPr>
        <w:t xml:space="preserve"> – синдром приобретенного иммунодефицита. СПИд возникает у людей, заразившихся ВИЧ и является конечной стадией этой бол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2400</wp:posOffset>
            </wp:positionH>
            <wp:positionV relativeFrom="paragraph">
              <wp:posOffset>147320</wp:posOffset>
            </wp:positionV>
            <wp:extent cx="1033780" cy="98869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зни. С момента заражения ВИЧ до развития СПИДа может пройти от 7 до 10 лет. ВИЧ-положительный человек долго чувствует себя практически здоровым, но с момента инфицирования может передавать ВИЧ другим людям. СПИД – это стадия болезни, при которой наблюдаются необратимые нарушения функций организма. На этой стадии наступает смерть. Эффективных лекарств от СПИДа пока нет. На ранних стадиях – симптомы ОРЗ, на стадии СПИДа – пневмонии, опухоли, стойкие грибы-дрожжи, туберкулёз и другие болезн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ПИД — заключительная стадия ВИЧ-инфекци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СПИД</w:t>
      </w:r>
      <w:r>
        <w:rPr>
          <w:rFonts w:cs="Times New Roman" w:ascii="Times New Roman" w:hAnsi="Times New Roman"/>
          <w:sz w:val="28"/>
          <w:szCs w:val="28"/>
        </w:rPr>
        <w:t xml:space="preserve"> развивается в результате заражения вирусом ВИЧ. ВИЧ разрушает способность организма бороться с инфекциями и болезнями, что в результате приводит к смерти. Существующие на сегодняшний день средства способны лишь приостановить развитие болезни, но не приводят к излечению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ледние статистические и аналитические данные дают крайне неутешительную картину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фактором заражения вирусом является передача половым путем, которая составляет около 80 % случаев заражения, а в отдельных регионах – до 90 %. При делении ВИЧ - положительных  на возрастные категории наибольшее количество зараженных (65 %) составляют молодые люди. В то же время, обращает на себя внимание и рост заболеваемости среди представителей старшего поко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акт инфицирования после контакта с вирусом можно установить через 25 дней – 3 месяца (в некоторых случаях до 6 месяцев). Период между попаданием вируса в организм и образованием антител к нему называется «периодом окна», и в течение этого периода тестирование может показать отрицательный результат. Поэтому для получения достоверного результата необходимо сделать повторный анализ через 3-6 месяцев. В «период окна» в крови, сперме живущего с ВИЧ, вирус находится в концентрации, достаточной для инфицирования других люд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Носитель вируса иммунодефицита может передавать ВИЧ другим людям уже с первых дней зараж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МНИТ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коголь и наркотики неизбежно влияют на принимаемые решения: ведь под их влиянием человек плохо контролирует свои действ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гче идёт на риск, пренебрегает необходимыми мерами предосторож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Кто может заразиться ВИЧ-инфекцией?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2285</wp:posOffset>
            </wp:positionH>
            <wp:positionV relativeFrom="paragraph">
              <wp:posOffset>682625</wp:posOffset>
            </wp:positionV>
            <wp:extent cx="1446530" cy="144399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ТО УГОДНО:</w:t>
      </w:r>
      <w:r>
        <w:rPr>
          <w:rFonts w:cs="Times New Roman" w:ascii="Times New Roman" w:hAnsi="Times New Roman"/>
          <w:sz w:val="28"/>
          <w:szCs w:val="28"/>
        </w:rPr>
        <w:t xml:space="preserve"> взрослые и дети, мужчины и женщины  независимо от места проживания и религиозных убеждений. Любой, даже ты,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ЕСЛИ ТЫ НЕОСТОРОЖЕН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2:00Z</dcterms:created>
  <dc:creator>Боярин</dc:creator>
  <dc:description/>
  <cp:keywords/>
  <dc:language>en-US</dc:language>
  <cp:lastModifiedBy>Администратор</cp:lastModifiedBy>
  <cp:lastPrinted>2015-12-03T15:12:00Z</cp:lastPrinted>
  <dcterms:modified xsi:type="dcterms:W3CDTF">2015-12-03T11:12:00Z</dcterms:modified>
  <cp:revision>2</cp:revision>
  <dc:subject/>
  <dc:title/>
</cp:coreProperties>
</file>