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№11 г.Е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МО Ейский район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.И.Семк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31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БОУ СОШ №11 г.Ейска муниципального образования 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безнадзорности, правонарушений, самовольных уходов несовершеннолетних, преступлений и жестокого обращения в отношении несовершеннолетних на 2017-2018 учебн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241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№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С.В.Паля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 xml:space="preserve">Участие в открытом районном мероприятии для учителей «Духовно-нравственная социализация учащихс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но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С.В.Паляниц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Рассмотрение вопросов профилактики правонарушений, жестокого обращения и преступлений в отношении детей на совещаниях, заседаниях Совета по профилактики при УО АМО Ей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С.В.Паляниц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Ш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Осуществление контроля за организацией классными руководителями работы по ранней профилактике правонарушений и преступлений среди несовершеннолетних, семейного неблагополуч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С.В.Паля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left="5" w:right="1090" w:hanging="5"/>
              <w:rPr/>
            </w:pPr>
            <w:r>
              <w:rPr>
                <w:rStyle w:val="FontStyle24"/>
                <w:sz w:val="24"/>
                <w:szCs w:val="24"/>
              </w:rPr>
              <w:t>Участие в рейдовых мероприятиях в семьи, несовершеннолетним, находящихся в социально опасном по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С.В.Паляниц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лены ШВ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. Руков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24"/>
                <w:sz w:val="24"/>
                <w:szCs w:val="24"/>
              </w:rPr>
              <w:t>Участие в рейдовых мероприятиях по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 течение года (по графи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Члены коллекти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left="5" w:right="1090" w:hanging="5"/>
              <w:rPr/>
            </w:pPr>
            <w:r>
              <w:rPr>
                <w:rStyle w:val="FontStyle24"/>
                <w:sz w:val="24"/>
                <w:szCs w:val="24"/>
              </w:rPr>
              <w:t>Контроль организации внеурочной деятельности несовершеннолетних состоящих на различных видах профилактического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С.В.Паля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профилактической работы классными руководителями  по реализации закона КК № 1539 – КЗ, федерального закона №120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С.В.Паля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 по выполнению программы «Лето - 201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С.В.Паля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Организация системной работы в психолого-медико-педагогических консилиумах ОУ, психолого-медико-педагогической комиссии системы образования Ейского района по выявлению обучающихся с отклонениями в поведении, склонных к суицидальным проявлениям, обстоятельств, способствующих их появлению, в том числе фактов применения в отношении таких несовершеннолетних насилия, информирование заинтересованных органов с целью принятия мер в пределах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 течение года (по мере выя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ститель по УВП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звитие    работы службы медиац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С.В.Паляниц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мероприятий в рамках «Школы для родителей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  <w:r>
              <w:rPr>
                <w:rFonts w:cs="Tahoma" w:ascii="Tahoma" w:hAnsi="Tahoma"/>
                <w:color w:val="444444"/>
                <w:shd w:fill="FFFFFF" w:val="clear"/>
              </w:rPr>
              <w:t xml:space="preserve"> </w:t>
            </w:r>
            <w:r>
              <w:rPr>
                <w:color w:val="444444"/>
                <w:shd w:fill="FFFFFF" w:val="clear"/>
              </w:rPr>
              <w:t>Анкетирование с целью выявления запросов родителей по организации работы Родительской гостиной и успешного опыта семейного воспит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становочное занятие с элементами тренинга «Я и мой ребенок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углый стол с участием специалистов (юрист, сотрудник УВД, врачи, соц.работник и др) «Я- родитель, а это значит….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углый стол с участием специалистов (юрист, сотрудник РОВД, врачи, соц.работник и др.) «Как быть с эмоциям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Занятие с элементами ролевой игры «Терпение, Нежность. Внимание.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Лекция-беседа «Счастлив тот, кто счастлив дома» (конфликты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вместное занятие родителей и детей «Необычайное путешествие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еминар-практикум «Трудная тема» (преодоление конфликтов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Круглый стол «Общаться с ребенком. Как?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С.В.Паляниц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Проведение  профилактической     работы     с     подростками, выявленными в ночное время в связи с нарушением Закона Краснодарского края от 21 июля 2008 года № 1539-КЗ «О мерах по профилактике   безнадзорности   и  правонарушений </w:t>
            </w:r>
          </w:p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несовершеннолетних в Краснодарском кра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С.В.Паляниц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 xml:space="preserve">Проведение социально-значимых мероприятий, направленных на укрепление семейных и культурных традиций, развитие навыков безопасности жизнедеятельности, формирование здорового образа жизни </w:t>
            </w:r>
            <w:r>
              <w:rPr>
                <w:color w:val="000000"/>
              </w:rPr>
              <w:t>Организация и проведение семейных праздников в школе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День знан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День матер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Новый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8 Мар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Последний звоно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 Выпускной вечер</w:t>
            </w:r>
          </w:p>
          <w:p>
            <w:pPr>
              <w:pStyle w:val="Style15"/>
              <w:rPr>
                <w:rStyle w:val="FontStyle24"/>
                <w:sz w:val="24"/>
                <w:szCs w:val="24"/>
              </w:rPr>
            </w:pPr>
            <w:r>
              <w:rPr>
                <w:sz w:val="24"/>
                <w:szCs w:val="24"/>
              </w:rPr>
              <w:t>·  День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С.В.Паляниц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роведение патронажей в семьи, к учащимся, состоящим на учетах в органах и учреждениях системы профилактики с целью контроля за жилищно-бытовыми условиями проживания несовершеннолетних, социально-психологического климата в семь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тдельным граф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С.В.Паляниц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>
                <w:rStyle w:val="FontStyle24"/>
                <w:sz w:val="24"/>
                <w:szCs w:val="24"/>
              </w:rPr>
            </w:pPr>
            <w:r>
              <w:rPr/>
              <w:t>Раннее выявление семей с возможным проявлением жестокого обращения и насилия, взаимодействие со службами по организации профилактической работы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члены Ш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Вовлечение несовершеннолетних, находящихся в трудной жизненной ситуации и социально опасном положении в кружки, секции, клубы по интере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наставн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24"/>
                <w:sz w:val="24"/>
                <w:szCs w:val="24"/>
              </w:rPr>
              <w:t>Оказание консультативной помощи несовершеннолетним и родителям, находящимся в трудной жизненной ситуации и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>
                <w:rStyle w:val="FontStyle24"/>
                <w:sz w:val="24"/>
                <w:szCs w:val="24"/>
              </w:rPr>
            </w:pPr>
            <w:r>
              <w:rPr/>
              <w:t>Оказание содействия в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течение года (в каникулярны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С.В.Паляниц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/>
              <w:t>В случае выявления нарушений прав и законных интересов несовершеннолетних на труд обеспечить направление соответствующей информации в уполномоченные органы в соответствии со ст. 9 Федерального закона от 24 июня 1999 года № 120-ФЗ «Об основах системы профилактики безнадзорности и правонарушений несовершеннолетних» (по месту жительства несовершеннолетнего) для принятия мер реагирования в пределах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5 рабочих дней со дня вы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С.В.Паляниц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 пределах компетенции медицинской, психологической и правовой помощи несовершеннолетним, потерпевшим от преступлений, а также подозреваемым и обвиняемым, в отношении которых избрана мера пресечения, не связанная с лишением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С.В.Паляниц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члены Ш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>
                <w:rStyle w:val="FontStyle24"/>
                <w:sz w:val="24"/>
                <w:szCs w:val="24"/>
              </w:rPr>
            </w:pPr>
            <w:r>
              <w:rPr/>
              <w:t>Психокоррекционная и реабилитационная работа с детьми, подростками, подвергшимися физическому насилию:</w:t>
              <w:br/>
              <w:t>- психологические тренинги;</w:t>
              <w:br/>
              <w:t>- индивидуальные занятия;</w:t>
              <w:br/>
              <w:t>- игры на снятие напряженности, а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обращения (выя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школьников, состоящих на учете в КДН и ЗП в фестивале «Формула успе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rPr>
                <w:rStyle w:val="FontStyle24"/>
                <w:sz w:val="24"/>
                <w:szCs w:val="24"/>
              </w:rPr>
            </w:pPr>
            <w:r>
              <w:rPr/>
              <w:t>Организация участия школьников в в психо-профилактических мероприятиях с участием специалистов МКУ "КЦМ", наркодиспансера, СПИД-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  <w:r>
              <w:rPr>
                <w:rFonts w:eastAsia="Calibri"/>
                <w:sz w:val="22"/>
                <w:szCs w:val="22"/>
              </w:rPr>
              <w:t xml:space="preserve"> специалисты </w:t>
            </w:r>
            <w:r>
              <w:rPr>
                <w:sz w:val="22"/>
                <w:szCs w:val="22"/>
              </w:rPr>
              <w:t>наркодиспансера, СПИД-цен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профилактике правонарушений, преступлений, асоциального и девиантного поведе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С.В.Паляниц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старшеклассников со священнослужителем на базе центральной библиотеки г. Ейска. Беседа: «100 вопросов священни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ноября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Международный день Телефонов Дов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– органрзато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 высокого уровня тревожности обучающихся общеобразовательных и воспитанников детских дошкольных учреждений. По результатам – оказание детям и их родителям психолого-педагогическ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ентябрь-декабрь 2017, март-апрель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школьников в конкурсе среди несовершеннолетних, состоящих на учете в КДН и ЗП «Я выбираю ответ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школьников, состоящих на учете в КДН и ЗП в конкурсе творческих работ «Здравствуй, ма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«телефонов доверия», «ящиков доверия» «страниц доверия»  в образовательных организ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роведение тематических мероприятий, посвященных Международному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ых организаций в комплексной межведомственной профилактической операции «Подросток - 2018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18-01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роведение тематических мероприятий, посвященных Дню семьи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7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. за организацию школьной тематической площа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Проведение тематических мероприятий, посвященных Дню принятия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8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образовательных учреждениях циклов бесед, диспутов, «круглых столов», лекций, выставок, кино-лекториев,   обзоров литературы для детей, подростков и молодёжи на темы: «Уголовная и административная ответственность за противоправные деяния», «Методы решения конфликтов», «Ценности жизни», «Формирование здорового образа жизни», «Профилактика негативных проявлений в молодёжной среде», а также по проблемам предупреждения  преступлений против половой неприкосновенности, в т.ч. с использованием сети «Интернет» и пр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курса по профориентации для учащихся 9 классов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авильный выбор профессии»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Проведение дней здоровья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-Ролевая игра-представление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о же обвинить и как нам быть?»( 9класса)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«О вреде курения». (5-6 классы)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Игра-викторина: «Вредным привычкам скажем «нет». (7классы)</w:t>
            </w:r>
          </w:p>
          <w:p>
            <w:pPr>
              <w:pStyle w:val="Style15"/>
              <w:rPr/>
            </w:pPr>
            <w:r>
              <w:rPr/>
              <w:t>- «</w:t>
            </w:r>
            <w:r>
              <w:rPr>
                <w:sz w:val="24"/>
                <w:szCs w:val="24"/>
              </w:rPr>
              <w:t>Дисциплина и порядок – наши верные друзья» (1-5 кл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то такое хорошо, что такое плохо» (1-5 кл)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Азбука этики», (9-10)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Человек – это звучит гордо», (8-9)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Я выбираю здоровый образ жизни» (8-9кл)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Твои права и обязанности» (10-11кл)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Опасная ситуация и выход из неё» (9-11кл)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- «Я и закон»(5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color w:val="00000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пол г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Style1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4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  по формированию ответственного родительства, профилактику преступлений, правонарушений, самовольных уходов, налаживанию детско-родительских отношений и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/>
              <w:t>Проведение тематических выставок, лекций, диспутов в школьной библиотеке на тему: «Твои права подросток», Каждый ребенок имеет право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освещение в СМИ вопросов профилактики преступлений, правонарушений несовершеннолетних, жестокого обращения в отношени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. за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етодическими рекомендациями по организации работы членов штаба воспитате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е для заместителей директоров по ВР, социальных педагогов, педагогов-психологов «Профилактика безнадзорности и правонарушений в образовательных учреждениях, профилактика зависимостей, суицидальных проявлений. Межведомственное взаимодействие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воспитательной работы за  2017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1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left="5" w:right="1090" w:hanging="5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Анализ </w:t>
            </w:r>
            <w:r>
              <w:rPr/>
              <w:t>эффективности деятельности</w:t>
            </w:r>
            <w:r>
              <w:rPr>
                <w:rStyle w:val="FontStyle24"/>
                <w:sz w:val="24"/>
                <w:szCs w:val="24"/>
              </w:rPr>
              <w:t xml:space="preserve"> ШВР за 2016-2017 уч. год по профилактике правонарушений и преступлений среди учащихся </w:t>
            </w:r>
            <w:r>
              <w:rPr/>
              <w:t>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август -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реализации федерального закона №120-ФЗ, закона КК № 1539-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С.В.Паляниц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4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aps/>
      <w:color w:val="000000"/>
      <w:spacing w:val="-7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color w:val="000000"/>
      <w:sz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aps/>
      <w:color w:val="000000"/>
      <w:spacing w:val="-7"/>
      <w:sz w:val="28"/>
      <w:szCs w:val="26"/>
      <w:shd w:fill="FFFFFF" w:val="clear"/>
      <w:lang w:val="en-US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caps/>
      <w:color w:val="000000"/>
      <w:spacing w:val="-7"/>
      <w:sz w:val="24"/>
      <w:szCs w:val="20"/>
      <w:shd w:fill="FFFFFF" w:val="clear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spacing w:lineRule="exact" w:line="275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Admin</dc:creator>
  <dc:description/>
  <cp:keywords/>
  <dc:language>en-US</dc:language>
  <cp:lastModifiedBy>Student-0</cp:lastModifiedBy>
  <cp:lastPrinted>2017-12-12T11:14:00Z</cp:lastPrinted>
  <dcterms:modified xsi:type="dcterms:W3CDTF">2017-12-12T07:15:00Z</dcterms:modified>
  <cp:revision>5</cp:revision>
  <dc:subject/>
  <dc:title/>
</cp:coreProperties>
</file>